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elépési nyilatkoza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ulírott …………………………………………………….. kijelentem, hogy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0.sz. Nautilus Vízicsapat egyesület alapszabályát elolvast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az egyesület tagja kívánok le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z éves tagdíjat az esedékességekor befize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navarsány, 20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………………………………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Tag  aláír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v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kcí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ületési hely, idő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7:25:00Z</dcterms:created>
  <dc:creator>Misi</dc:creator>
  <dc:description/>
  <cp:keywords/>
  <dc:language>en-US</dc:language>
  <cp:lastModifiedBy>Misi</cp:lastModifiedBy>
  <dcterms:modified xsi:type="dcterms:W3CDTF">2011-06-03T17:25:00Z</dcterms:modified>
  <cp:revision>2</cp:revision>
  <dc:subject/>
  <dc:title>Belépési nyilatkozat</dc:title>
</cp:coreProperties>
</file>